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07" w:firstLine="5633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е № 1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42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ind w:firstLine="20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164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ind w:firstLine="20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42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ind w:firstLine="20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Кама»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ind w:firstLine="20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Р.Ф. Бадретдинов</w:t>
            </w:r>
          </w:p>
        </w:tc>
      </w:tr>
      <w:tr>
        <w:trPr>
          <w:trHeight w:val="42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ind w:firstLine="2048"/>
              <w:rPr/>
            </w:pPr>
            <w:r>
              <w:rPr>
                <w:color w:val="000000"/>
                <w:sz w:val="24"/>
                <w:szCs w:val="24"/>
              </w:rPr>
              <w:t>«_____»_____________2016г.</w:t>
            </w:r>
          </w:p>
        </w:tc>
      </w:tr>
    </w:tbl>
    <w:p>
      <w:pPr>
        <w:pStyle w:val="Normal"/>
        <w:shd w:fill="FFFFFF" w:val="clear"/>
        <w:spacing w:before="221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lineRule="exact" w:line="269"/>
        <w:ind w:right="-162" w:firstLine="53"/>
        <w:jc w:val="center"/>
        <w:rPr>
          <w:color w:val="000000"/>
          <w:spacing w:val="-1"/>
        </w:rPr>
      </w:pPr>
      <w:r>
        <w:rPr>
          <w:b/>
          <w:color w:val="000000"/>
          <w:spacing w:val="-2"/>
          <w:sz w:val="24"/>
          <w:szCs w:val="24"/>
        </w:rPr>
        <w:t>ТЕХНИЧЕСКОЕ ЗАДАНИЕ НА РАЗРАБОТКУ КОММУНИКАЦИОННОЙ СТРАТЕГИИ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lineRule="exact" w:line="269"/>
        <w:ind w:left="6326" w:right="-162" w:hanging="746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8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20"/>
        <w:gridCol w:w="1880"/>
        <w:gridCol w:w="2130"/>
        <w:gridCol w:w="2012"/>
        <w:gridCol w:w="2046"/>
        <w:gridCol w:w="2012"/>
      </w:tblGrid>
      <w:tr>
        <w:trPr>
          <w:trHeight w:val="405" w:hRule="atLeast"/>
        </w:trPr>
        <w:tc>
          <w:tcPr>
            <w:tcW w:w="1062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АЯ ИНФОРМАЦИЯ О ПРЕДПРИЯТИИ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: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«Торговый дом «Кама»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директор: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етдинов Рафаил Фаатови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</w:tc>
        <w:tc>
          <w:tcPr>
            <w:tcW w:w="150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3580, РТ, г. Нижнекамск, Промзона ПАО «Нижнекамскшина», корпус № 84</w:t>
            </w:r>
          </w:p>
        </w:tc>
      </w:tr>
      <w:tr>
        <w:trPr>
          <w:trHeight w:val="269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:</w:t>
            </w:r>
          </w:p>
        </w:tc>
        <w:tc>
          <w:tcPr>
            <w:tcW w:w="1094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стрибьютор Шинного комплекса ПАО «Татнефть»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Рыбакова Н.С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/факс: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8555/ 32-60-3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Цель и задача: разработать коммуникационную стратегию и креативную концепцию на 2017-2018 гг. для корпоративного бренда </w:t>
      </w:r>
      <w:r>
        <w:rPr>
          <w:b/>
          <w:spacing w:val="-3"/>
          <w:sz w:val="24"/>
          <w:szCs w:val="24"/>
          <w:lang w:val="en-US"/>
        </w:rPr>
        <w:t>KAM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en-US"/>
        </w:rPr>
        <w:t>TYRES</w:t>
      </w:r>
      <w:r>
        <w:rPr>
          <w:b/>
          <w:spacing w:val="-3"/>
          <w:sz w:val="24"/>
          <w:szCs w:val="24"/>
        </w:rPr>
        <w:t xml:space="preserve">, продуктового бренда ЦМК шин </w:t>
      </w:r>
      <w:r>
        <w:rPr>
          <w:b/>
          <w:spacing w:val="-3"/>
          <w:sz w:val="24"/>
          <w:szCs w:val="24"/>
          <w:lang w:val="en-US"/>
        </w:rPr>
        <w:t>KAM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en-US"/>
        </w:rPr>
        <w:t>PRO</w:t>
      </w:r>
      <w:r>
        <w:rPr>
          <w:b/>
          <w:spacing w:val="-3"/>
          <w:sz w:val="24"/>
          <w:szCs w:val="24"/>
        </w:rPr>
        <w:t xml:space="preserve">  и продуктового бренда легковой и легкогрузовой шины </w:t>
      </w:r>
      <w:r>
        <w:rPr>
          <w:b/>
          <w:spacing w:val="-3"/>
          <w:sz w:val="24"/>
          <w:szCs w:val="24"/>
          <w:lang w:val="en-US"/>
        </w:rPr>
        <w:t>Viatti</w:t>
      </w:r>
      <w:r>
        <w:rPr>
          <w:b/>
          <w:spacing w:val="-3"/>
          <w:sz w:val="24"/>
          <w:szCs w:val="24"/>
        </w:rPr>
        <w:t>:</w:t>
        <w:tab/>
        <w:tab/>
        <w:tab/>
        <w:tab/>
        <w:tab/>
        <w:tab/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2"/>
        <w:gridCol w:w="7190"/>
        <w:gridCol w:w="1456"/>
        <w:gridCol w:w="1417"/>
        <w:gridCol w:w="1701"/>
        <w:gridCol w:w="1418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родукции</w:t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требова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ираж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шту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.изд.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, руб. (с НДС/без Н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, дней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63" w:hanging="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/>
            </w:pPr>
            <w:r>
              <w:rPr>
                <w:sz w:val="22"/>
                <w:szCs w:val="24"/>
                <w:lang w:eastAsia="ar-SA"/>
              </w:rPr>
              <w:t>Разработка коммуникационных стратегий для единого корпоративного бренда Шинного комплекса, бренда ЦМК шин, бренда легковых и легкогрузовых шин Viatti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пределение целевых аудиторий для каждого из брендов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пределение списка конкурентов для каждого из брендов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 xml:space="preserve">Определение подробного позиционирования каждого бренда (единое описание идеи бренда: кто его целевая аудитория, что представляет собой бренд, какие потребности целевой аудитории он удовлетворяет и как, чем отличается от конкурентов и так далее), включая визуализацию. 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пределение для каждого из брендов коммуникационных целей (KPI: количественные и качественные показатели), способствующих достижению бизнес-целей, и методов их измерения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равнительный анализ по итогам мониторинга и аналитики коммуникационного поля (рынок, конкуренты, заменители и др.) как по всем конкурентам, так и лучшим проектам в целом, по всем существующим и потенциальным каналам коммуникаций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Разработка стратегии интегрированных коммуникаций: ATL, BTL, PR, Digital и др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Детализация по каналам коммуникаций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Детализация инструментов коммуникаций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Разработка плана антикризисных коммуникаций и нестандартных ситуаций (внешних и внутренних)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Разработка тактического плана кампаний и мероприятий по продвижению (ежегодно)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Реализация тактического плана (медиапланирование, баинг, креатив, продакшн)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Разработка Программы формирования корпоративной культуры ШК, а именно: системы корпоративных ценнностей, модели компетенций, корпоративного кодекса поведения, разработка и реализация тактического плана мероприятий по обеспечению корпоративной культуры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Исследование здоровья бренда (уровень знания и использования бренда), анализ и контроль эффективности коммуникаций (определение текущего состояния)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 xml:space="preserve">Провести оценку восприятия целевыми аудиториями разработанного ранее наименования корпоративного бренда и визуальных решений. Комплекс мероприятий должен включать экспертные интервью и фокус-группы. Результатом услуг должен стать подробный детализированный отчет.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6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Разработка креативных концепций для коммуникационных кампаний по запуску и выводу разработанного единого корпоративного бренда, ребрендинга ЦМК шин, бренда Viatti</w:t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лючевой слоган кампании для каждого из брендов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истема сообщений для всех ЦА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истема обоснования разработки и вывода новых брендов для всех ЦА, включая Q&amp;A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лючевая визуальная идея кампании, включая key visuals, структура подчинения визуальных элементов, шрифты, расположение и др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Разработка принципов и правил создания и оформления различных рекламно-информационных носителей</w:t>
              <w:tab/>
              <w:t>Текст имиджевого видеоролика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Текст ролика на радио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Дизайн и верстка: макетов в печатные СМИ – горизонтальный и вертикальный форматы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>Дизайн и верстка: наружной рекламы (до 5 форматов).</w:t>
            </w:r>
          </w:p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Дизайн и верстка: баннера для интернет рекламы (до 9 форматов)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6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Условия оплаты по договору 100% постоплата. </w:t>
            </w:r>
          </w:p>
        </w:tc>
      </w:tr>
      <w:tr>
        <w:trPr>
          <w:trHeight w:val="31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20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0"/>
        <w:gridCol w:w="4920"/>
        <w:gridCol w:w="1880"/>
        <w:gridCol w:w="3511"/>
        <w:gridCol w:w="1842"/>
        <w:gridCol w:w="178"/>
        <w:gridCol w:w="2020"/>
        <w:gridCol w:w="2020"/>
        <w:gridCol w:w="239"/>
      </w:tblGrid>
      <w:tr>
        <w:trPr>
          <w:trHeight w:val="1005" w:hRule="atLeast"/>
        </w:trPr>
        <w:tc>
          <w:tcPr>
            <w:tcW w:w="155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бедительная просьба не отклонятся от заданной формы таблицы технического задания, при изменении таблицы, ваше предложение автоматически будет исключено из тендера. В колонке тираж указаны варианты количества для просчета, колонки не суммировать, предоставить расчет напротив каждого указанного значения тиража. </w:t>
            </w:r>
          </w:p>
        </w:tc>
        <w:tc>
          <w:tcPr>
            <w:tcW w:w="4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ОВАНО: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маркетингу</w:t>
            </w:r>
          </w:p>
        </w:tc>
        <w:tc>
          <w:tcPr>
            <w:tcW w:w="5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Буто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торгового маркетинга</w:t>
            </w:r>
          </w:p>
        </w:tc>
        <w:tc>
          <w:tcPr>
            <w:tcW w:w="5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Бахтигаряев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ОТМ Н.С. Рыбакова (8555) 32-60-35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tdkama.otm@gmail.co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495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у:   ______________________________</w:t>
      </w:r>
    </w:p>
    <w:p>
      <w:pPr>
        <w:pStyle w:val="Normal"/>
        <w:shd w:fill="FFFFFF" w:val="clear"/>
        <w:ind w:left="4915" w:firstLine="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рес:</w:t>
      </w:r>
      <w:r>
        <w:rPr>
          <w:color w:val="000000"/>
          <w:sz w:val="24"/>
          <w:szCs w:val="24"/>
        </w:rPr>
        <w:tab/>
        <w:t>_____________________________</w:t>
      </w:r>
    </w:p>
    <w:p>
      <w:pPr>
        <w:pStyle w:val="Normal"/>
        <w:shd w:fill="FFFFFF" w:val="clear"/>
        <w:spacing w:before="221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на участие в конкурсе</w:t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lineRule="exact" w:line="269"/>
        <w:ind w:left="6326" w:right="-162" w:hanging="74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lineRule="exact" w:line="269"/>
        <w:ind w:left="6326" w:right="-162" w:hanging="74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43" w:firstLine="540"/>
        <w:jc w:val="both"/>
        <w:rPr/>
      </w:pPr>
      <w:r>
        <w:rPr>
          <w:spacing w:val="5"/>
          <w:sz w:val="24"/>
          <w:szCs w:val="24"/>
        </w:rPr>
        <w:t>Изучив Ваше предложение о принятии участия в конкурсе (тендере) на поставку товаров (работ, услуг) для нужд ООО «ТД «Кама» и предприятий нефтехимического комплекса ПАО «Татнефть», направленное Вами в наш адрес за исх. № ____ от «___» ____ 20__ года, наше предприятие заявляет о своем намерении принять участие в данном конкурсе.</w:t>
      </w:r>
    </w:p>
    <w:p>
      <w:pPr>
        <w:pStyle w:val="Normal"/>
        <w:shd w:fill="FFFFFF" w:val="clear"/>
        <w:spacing w:lineRule="exact" w:line="274"/>
        <w:ind w:left="34" w:right="-143" w:hanging="0"/>
        <w:jc w:val="both"/>
        <w:rPr/>
      </w:pPr>
      <w:r>
        <w:rPr>
          <w:spacing w:val="5"/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В соответствии с условиями конкурсной документации направляем в Ваш адрес конкурсное предложение в ___ экз. на ___ листах в запечатанном конверте, </w:t>
      </w:r>
      <w:r>
        <w:rPr>
          <w:sz w:val="24"/>
          <w:szCs w:val="24"/>
        </w:rPr>
        <w:t>а также подписанный с нашей стороны проект договора на поставку товаров (выполнение работ, оказание услуг) и надлежащим образом заверенные копии учредительных документов участника (</w:t>
      </w:r>
      <w:r>
        <w:rPr>
          <w:color w:val="000000"/>
          <w:sz w:val="24"/>
          <w:szCs w:val="24"/>
        </w:rPr>
        <w:t xml:space="preserve">свидетельство о государственной регистрации, свидетельство о постановке на налоговый учет, устав, решение высшего органа управления о назначении директора (доверенность о полномочиях  конкретного лица на заключение договора), </w:t>
      </w:r>
      <w:r>
        <w:rPr>
          <w:spacing w:val="-3"/>
          <w:sz w:val="24"/>
          <w:szCs w:val="24"/>
        </w:rPr>
        <w:t>бухгалтерский баланс и отчет о прибылях и убытках за последний отчетный период (с отметкой налоговой инспекции), выписка из ЕГРЮЛ, срок составления которой не превышает 1 месяц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right="-143" w:firstLine="540"/>
        <w:jc w:val="both"/>
        <w:rPr/>
      </w:pPr>
      <w:r>
        <w:rPr>
          <w:spacing w:val="1"/>
          <w:sz w:val="24"/>
          <w:szCs w:val="24"/>
        </w:rPr>
        <w:t xml:space="preserve">Мы обязуемся в случае принятия нашего предложения заключить договор и поставить товар в </w:t>
      </w:r>
      <w:r>
        <w:rPr>
          <w:spacing w:val="2"/>
          <w:sz w:val="24"/>
          <w:szCs w:val="24"/>
        </w:rPr>
        <w:t xml:space="preserve">соответствии с условиями, указанными в нашем предложении и прилагаемом проекте договора. 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шаемся, что направление на Ваше извещение настоящего предложения не  накладывает на Вас никаких </w:t>
      </w:r>
      <w:r>
        <w:rPr>
          <w:spacing w:val="-10"/>
          <w:sz w:val="24"/>
          <w:szCs w:val="24"/>
        </w:rPr>
        <w:t>дополнительных обязательств.</w:t>
      </w:r>
    </w:p>
    <w:p>
      <w:pPr>
        <w:pStyle w:val="Normal"/>
        <w:ind w:right="-143" w:firstLine="540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Данное предложение имеет силу до  «</w:t>
      </w:r>
      <w:r>
        <w:rPr>
          <w:sz w:val="24"/>
          <w:szCs w:val="24"/>
        </w:rPr>
        <w:tab/>
        <w:t>»</w:t>
        <w:tab/>
        <w:t xml:space="preserve">20__ г. и не подлежит изменению в сторону увеличения </w:t>
      </w:r>
      <w:r>
        <w:rPr>
          <w:spacing w:val="-12"/>
          <w:sz w:val="24"/>
          <w:szCs w:val="24"/>
        </w:rPr>
        <w:t>цены.</w:t>
      </w:r>
    </w:p>
    <w:p>
      <w:pPr>
        <w:pStyle w:val="Normal"/>
        <w:ind w:right="-143" w:firstLine="54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 результатах конкурса просим уведомить нас по адресу: _______________________________________________________________________________________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Наш  контактный телефон _____________________, телефон/факс 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8" w:leader="underscore"/>
          <w:tab w:val="left" w:pos="4891" w:leader="none"/>
          <w:tab w:val="left" w:pos="6686" w:leader="underscore"/>
        </w:tabs>
        <w:spacing w:before="192" w:after="0"/>
        <w:ind w:left="1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8" w:leader="underscore"/>
          <w:tab w:val="left" w:pos="4891" w:leader="none"/>
          <w:tab w:val="left" w:pos="6686" w:leader="underscore"/>
        </w:tabs>
        <w:spacing w:before="192" w:after="0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  <w:tab/>
      </w:r>
      <w:r>
        <w:rPr>
          <w:color w:val="000000"/>
          <w:spacing w:val="-9"/>
          <w:sz w:val="24"/>
          <w:szCs w:val="24"/>
        </w:rPr>
        <w:t>должность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3"/>
          <w:sz w:val="56"/>
          <w:szCs w:val="56"/>
        </w:rPr>
      </w:pPr>
      <w:r>
        <w:rPr>
          <w:b/>
          <w:spacing w:val="-3"/>
          <w:sz w:val="56"/>
          <w:szCs w:val="56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еречень обязательных документов для участия в тендере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3"/>
          <w:sz w:val="24"/>
          <w:szCs w:val="24"/>
        </w:rPr>
        <w:t>Коммерческое предложение (коммерческие предложения) с указанием общей стоимости подписанное руководителем предприятия и заверенное печатью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оект договора в 2-х экземплярах, подписанный со стороны Исполнителя и заверенный печатью предприятия. Дизайн макет продукции является неотъемлемой частью договора и оформлен приложением к нем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езентация агентства (с указанием основного вида деятельности, примеры работ, клиенты, год основания предприятия, региональный охват, контактные лица, телефон, факс, адрес Интернет-сайта и электронной почты) в бумажном и электрон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явка на участие в конкурсе, подписанная руководителем предприятия и заверенная печатью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комендательные письма, благодарности, награды и др.документы, которые посчитаете необходимым для принятия решения в Вашу поль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раткая анкета покупателя</w:t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4"/>
          <w:szCs w:val="24"/>
        </w:rPr>
        <w:t>Перечень надлежащим образом заверенных документов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идетельство о государственной регистрации (нотариальная ко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идетельство о постановке на налоговый учет (нотариальная ко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став (нотариальная ко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 высшего органа управления о назначении директора (доверенность о полномочиях конкретного лица на заключение договоров) (заверенное исполнительным орган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3"/>
          <w:sz w:val="24"/>
          <w:szCs w:val="24"/>
        </w:rPr>
        <w:t>Бухгалтерский баланс и отчет о прибылях и убытках за последний отчетный период (с отметкой налоговой инспек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писка из ЕГРЮЛ, срок составления которой не превышает 1 месяца (нотариальная копия)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Надпись на конверт</w:t>
      </w:r>
    </w:p>
    <w:p>
      <w:pPr>
        <w:pStyle w:val="Normal"/>
        <w:shd w:fill="FFFFFF" w:val="clear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От 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 xml:space="preserve">                   </w:t>
      </w:r>
      <w:r>
        <w:rPr>
          <w:b/>
          <w:spacing w:val="-3"/>
          <w:sz w:val="48"/>
          <w:szCs w:val="48"/>
        </w:rPr>
        <w:t>(наименование компании)</w:t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Для ООО «Торговый дом «Кама»</w:t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423580, Республика Татарстан, г.Нижнекамск, Промзона</w:t>
      </w:r>
    </w:p>
    <w:p>
      <w:pPr>
        <w:pStyle w:val="Normal"/>
        <w:shd w:fill="FFFFFF" w:val="clear"/>
        <w:rPr/>
      </w:pPr>
      <w:r>
        <w:rPr>
          <w:b/>
          <w:spacing w:val="-3"/>
          <w:sz w:val="48"/>
          <w:szCs w:val="48"/>
        </w:rPr>
        <w:t xml:space="preserve">ПАО «Нижнекамскшина», корпус 84, </w:t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 xml:space="preserve">отдел торгового маркетинга, </w:t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Рыбаковой Н.С..</w:t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44"/>
          <w:szCs w:val="44"/>
        </w:rPr>
        <w:t>На запрос конкурсной комиссии, исх. № ____от «____»___________2016г.</w:t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shd w:fill="FFFFFF" w:val="clear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56"/>
          <w:szCs w:val="56"/>
        </w:rPr>
      </w:pPr>
      <w:r>
        <w:rPr>
          <w:b/>
          <w:spacing w:val="-3"/>
          <w:sz w:val="56"/>
          <w:szCs w:val="56"/>
        </w:rPr>
        <w:t>НЕ ВСКРЫВАТЬ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-3"/>
          <w:sz w:val="24"/>
          <w:szCs w:val="24"/>
        </w:rPr>
      </w:pPr>
      <w:r>
        <w:rPr>
          <w:b/>
          <w:spacing w:val="-3"/>
          <w:sz w:val="56"/>
          <w:szCs w:val="56"/>
        </w:rPr>
        <w:t>ДО ПРОВЕДЕНИЯ ТЕНДЕРА</w:t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5707" w:hanging="0"/>
        <w:jc w:val="right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2:00Z</dcterms:created>
  <dc:creator>fashutdinovarr</dc:creator>
  <dc:description/>
  <cp:keywords/>
  <dc:language>en-US</dc:language>
  <cp:lastModifiedBy>Рыбакова Наталья Сергеевна</cp:lastModifiedBy>
  <cp:lastPrinted>2016-08-15T15:27:00Z</cp:lastPrinted>
  <dcterms:modified xsi:type="dcterms:W3CDTF">2016-08-15T12:59:00Z</dcterms:modified>
  <cp:revision>46</cp:revision>
  <dc:subject/>
  <dc:title/>
</cp:coreProperties>
</file>